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0005;&amp;#30913;&amp;#3840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0005;&amp;#30913;&amp;#3840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0005;&amp;#30913;&amp;#3840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38.html"&gt;http://www.cction.com/report/202301/33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76;&amp;#27773;&amp;#30005;&amp;#30913;&amp;#3840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0608.html"&gt;&lt;span style="font-size: small;"&gt;&lt;span style="font-family: Arial;"&gt;&amp;#39640;&amp;#28201;&amp;#33976;&amp;#27773;&amp;#30005;&amp;#30913;&amp;#3840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9640;&amp;#28201;&amp;#33976;&amp;#27773;&amp;#30005;&amp;#30913;&amp;#38400;&amp;#34892;&amp;#19994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34892;&amp;#19994;&amp;#29305;&amp;#28857;&lt;/span&gt;&lt;/span&gt;&lt;/div&gt;&lt;div&gt;&lt;span style="font-size: small;"&gt;&lt;span style="font-family: Arial;"&gt;&amp;#20108;&amp;#12289;&amp;#19990;&amp;#30028;&amp;#39640;&amp;#28201;&amp;#33976;&amp;#27773;&amp;#30005;&amp;#30913;&amp;#38400;&amp;#20135;&amp;#33021;&amp;#29366;&amp;#20917;&lt;/span&gt;&lt;/span&gt;&lt;/div&gt;&lt;div&gt;&lt;span style="font-size: small;"&gt;&lt;span style="font-family: Arial;"&gt;&amp;#19977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22235;&amp;#12289;&amp;#19990;&amp;#30028;&amp;#39640;&amp;#28201;&amp;#33976;&amp;#27773;&amp;#30005;&amp;#30913;&amp;#38400;&amp;#34892;&amp;#19994;&amp;#21160;&amp;#24577;&lt;/span&gt;&lt;/span&gt;&lt;/div&gt;&lt;div&gt;&lt;span style="font-size: small;"&gt;&lt;span style="font-family: Arial;"&gt;&amp;#31532;&amp;#20108;&amp;#33410; &amp;#19990;&amp;#30028;&amp;#39640;&amp;#28201;&amp;#33976;&amp;#27773;&amp;#30005;&amp;#30913;&amp;#38400;&amp;#24066;&amp;#22330;&amp;#20998;&amp;#26512;&lt;/span&gt;&lt;/span&gt;&lt;/div&gt;&lt;div&gt;&lt;span style="font-size: small;"&gt;&lt;span style="font-family: Arial;"&gt;&amp;#19968;&amp;#12289;&amp;#19990;&amp;#30028;&amp;#39640;&amp;#28201;&amp;#33976;&amp;#27773;&amp;#30005;&amp;#30913;&amp;#38400;&amp;#29983;&amp;#20135;&amp;#20998;&amp;#24067;&lt;/span&gt;&lt;/span&gt;&lt;/div&gt;&lt;div&gt;&lt;span style="font-size: small;"&gt;&lt;span style="font-family: Arial;"&gt;&amp;#20108;&amp;#12289;&amp;#19990;&amp;#30028;&amp;#39640;&amp;#28201;&amp;#33976;&amp;#27773;&amp;#30005;&amp;#30913;&amp;#38400;&amp;#28040;&amp;#36153;&amp;#24773;&amp;#20917;&lt;/span&gt;&lt;/span&gt;&lt;/div&gt;&lt;div&gt;&lt;span style="font-size: small;"&gt;&lt;span style="font-family: Arial;"&gt;&amp;#19977;&amp;#12289;&amp;#19990;&amp;#30028;&amp;#39640;&amp;#28201;&amp;#33976;&amp;#27773;&amp;#30005;&amp;#30913;&amp;#38400;&amp;#28040;&amp;#36153;&amp;#32467;&amp;#26500;&lt;/span&gt;&lt;/span&gt;&lt;/div&gt;&lt;div&gt;&lt;span style="font-size: small;"&gt;&lt;span style="font-family: Arial;"&gt;&amp;#22235;&amp;#12289;&amp;#19990;&amp;#30028;&amp;#39640;&amp;#28201;&amp;#33976;&amp;#27773;&amp;#30005;&amp;#30913;&amp;#38400;&amp;#20215;&amp;#26684;&amp;#20998;&amp;#26512;&lt;/span&gt;&lt;/span&gt;&lt;/div&gt;&lt;div&gt;&lt;span style="font-size: small;"&gt;&lt;span style="font-family: Arial;"&gt;&amp;#31532;&amp;#19977;&amp;#33410; 2022&amp;#24180;&amp;#20013;&amp;#22806;&amp;#39640;&amp;#28201;&amp;#33976;&amp;#27773;&amp;#30005;&amp;#30913;&amp;#384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8201;&amp;#33976;&amp;#27773;&amp;#30005;&amp;#30913;&amp;#384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9640;&amp;#28201;&amp;#33976;&amp;#27773;&amp;#30005;&amp;#30913;&amp;#38400;&amp;#34892;&amp;#19994;&amp;#24066;&amp;#22330;&amp;#20379;&amp;#32473;&amp;#20998;&amp;#26512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20998;&amp;#26512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9640;&amp;#28201;&amp;#33976;&amp;#27773;&amp;#30005;&amp;#30913;&amp;#38400;&amp;#34892;&amp;#19994;&amp;#24066;&amp;#22330;&amp;#20379;&amp;#32473;&amp;#36235;&amp;#21183;&lt;/span&gt;&lt;/span&gt;&lt;/div&gt;&lt;div&gt;&lt;span style="font-size: small;"&gt;&lt;span style="font-family: Arial;"&gt;&amp;#19968;&amp;#12289;&amp;#39640;&amp;#28201;&amp;#33976;&amp;#27773;&amp;#30005;&amp;#30913;&amp;#384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640;&amp;#28201;&amp;#33976;&amp;#27773;&amp;#30005;&amp;#30913;&amp;#384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640;&amp;#28201;&amp;#33976;&amp;#27773;&amp;#30005;&amp;#30913;&amp;#38400;&amp;#20379;&amp;#32473;&amp;#3034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9640;&amp;#28201;&amp;#33976;&amp;#27773;&amp;#30005;&amp;#30913;&amp;#3840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640;&amp;#28201;&amp;#33976;&amp;#27773;&amp;#30005;&amp;#30913;&amp;#3840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9640;&amp;#28201;&amp;#33976;&amp;#27773;&amp;#30005;&amp;#30913;&amp;#3840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640;&amp;#28201;&amp;#33976;&amp;#27773;&amp;#30005;&amp;#30913;&amp;#3840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640;&amp;#28201;&amp;#33976;&amp;#27773;&amp;#30005;&amp;#30913;&amp;#38400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39640;&amp;#28201;&amp;#33976;&amp;#27773;&amp;#30005;&amp;#30913;&amp;#384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640;&amp;#28201;&amp;#33976;&amp;#27773;&amp;#30005;&amp;#30913;&amp;#3840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39640;&amp;#28201;&amp;#33976;&amp;#27773;&amp;#30005;&amp;#30913;&amp;#38400;&amp;#25152;&amp;#23646;&amp;#34892;&amp;#19994;&amp;#20135;&amp;#38144;&amp;#20998;&amp;#26512;&lt;/span&gt;&lt;/span&gt;&lt;/div&gt;&lt;div&gt;&lt;span style="font-size: small;"&gt;&lt;span style="font-family: Arial;"&gt;&amp;#31532;&amp;#20108;&amp;#33410; 2022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&amp;#24180;&amp;#39640;&amp;#28201;&amp;#33976;&amp;#27773;&amp;#30005;&amp;#30913;&amp;#384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640;&amp;#28201;&amp;#33976;&amp;#27773;&amp;#30005;&amp;#30913;&amp;#384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9640;&amp;#28201;&amp;#33976;&amp;#27773;&amp;#30005;&amp;#30913;&amp;#3840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39640;&amp;#28201;&amp;#33976;&amp;#27773;&amp;#30005;&amp;#30913;&amp;#3840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39640;&amp;#28201;&amp;#33976;&amp;#27773;&amp;#30005;&amp;#30913;&amp;#3840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9640;&amp;#28201;&amp;#33976;&amp;#27773;&amp;#30005;&amp;#30913;&amp;#3840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39640;&amp;#28201;&amp;#33976;&amp;#27773;&amp;#30005;&amp;#30913;&amp;#38400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39640;&amp;#28201;&amp;#33976;&amp;#27773;&amp;#30005;&amp;#30913;&amp;#3840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39640;&amp;#28201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39640;&amp;#28201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39640;&amp;#28201;&amp;#33976;&amp;#27773;&amp;#30005;&amp;#30913;&amp;#38400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39640;&amp;#28201;&amp;#33976;&amp;#27773;&amp;#30005;&amp;#30913;&amp;#3840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39640;&amp;#28201;&amp;#33976;&amp;#27773;&amp;#30005;&amp;#30913;&amp;#3840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7-2022&lt;/b&gt;&lt;b&gt;&amp;#24180;&amp;#20013;&amp;#22269;&amp;#39640;&amp;#28201;&amp;#33976;&amp;#27773;&amp;#30005;&amp;#30913;&amp;#384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9640;&amp;#28201;&amp;#33976;&amp;#27773;&amp;#30005;&amp;#30913;&amp;#3840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8201;&amp;#33976;&amp;#27773;&amp;#30005;&amp;#30913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36830;&amp;#21147;&amp;#36842;&amp;#27969;&amp;#20307;&amp;#25511;&amp;#2104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5;&amp;#24198;&amp;#29615;&amp;#33538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1147;&amp;#20856;&amp;#30005;&amp;#30913;&amp;#384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9640;&amp;#28201;&amp;#33976;&amp;#27773;&amp;#30005;&amp;#30913;&amp;#38400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9640;&amp;#28201;&amp;#33976;&amp;#27773;&amp;#30005;&amp;#30913;&amp;#3840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28201;&amp;#33976;&amp;#27773;&amp;#30005;&amp;#30913;&amp;#384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28201;&amp;#33976;&amp;#27773;&amp;#30005;&amp;#30913;&amp;#3840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28201;&amp;#33976;&amp;#27773;&amp;#30005;&amp;#30913;&amp;#384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8201;&amp;#33976;&amp;#27773;&amp;#30005;&amp;#30913;&amp;#38400;&amp;#21697;&amp;#29260;&amp;#24544;&amp;#35802;&amp;#24230;&amp;#35843;&amp;#2659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&amp;#39640;&amp;#28201;&amp;#33976;&amp;#27773;&amp;#30005;&amp;#30913;&amp;#384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8201;&amp;#33976;&amp;#27773;&amp;#30005;&amp;#30913;&amp;#38400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9640;&amp;#28201;&amp;#33976;&amp;#27773;&amp;#30005;&amp;#30913;&amp;#38400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9640;&amp;#28201;&amp;#33976;&amp;#27773;&amp;#30005;&amp;#30913;&amp;#38400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39640;&amp;#28201;&amp;#33976;&amp;#27773;&amp;#30005;&amp;#30913;&amp;#38400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9640;&amp;#28201;&amp;#33976;&amp;#27773;&amp;#30005;&amp;#30913;&amp;#384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9640;&amp;#28201;&amp;#33976;&amp;#27773;&amp;#30005;&amp;#30913;&amp;#38400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9640;&amp;#28201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9640;&amp;#28201;&amp;#33976;&amp;#27773;&amp;#30005;&amp;#30913;&amp;#3840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9640;&amp;#28201;&amp;#33976;&amp;#27773;&amp;#30005;&amp;#30913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8201;&amp;#33976;&amp;#27773;&amp;#30005;&amp;#30913;&amp;#3840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640;&amp;#28201;&amp;#33976;&amp;#27773;&amp;#30005;&amp;#30913;&amp;#384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640;&amp;#28201;&amp;#33976;&amp;#27773;&amp;#30005;&amp;#30913;&amp;#384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201;&amp;#33976;&amp;#27773;&amp;#30005;&amp;#30913;&amp;#384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640;&amp;#28201;&amp;#33976;&amp;#27773;&amp;#30005;&amp;#30913;&amp;#384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8201;&amp;#33976;&amp;#27773;&amp;#30005;&amp;#30913;&amp;#384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8201;&amp;#33976;&amp;#27773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8201;&amp;#33976;&amp;#27773;&amp;#30005;&amp;#30913;&amp;#38400;&amp;#34892;&amp;#19994;&amp;#29983;&amp;#21629;&amp;#21608;&amp;#26399;&lt;/span&gt;&lt;/span&gt;&lt;/div&gt;&lt;div&gt;&lt;span style="font-size: small;"&gt;&lt;span style="font-family: Arial;"&gt;&amp;#22270;&amp;#34920;&amp;#65306;&amp;#39640;&amp;#28201;&amp;#33976;&amp;#27773;&amp;#30005;&amp;#30913;&amp;#3840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28201;&amp;#33976;&amp;#27773;&amp;#30005;&amp;#30913;&amp;#38400;&amp;#34892;&amp;#19994;&amp;#24066;&amp;#22330;&amp;#35268;&amp;#27169;&lt;/span&gt;&lt;/span&gt;&lt;/div&gt;&lt;div&gt;&lt;span style="font-size: small;"&gt;&lt;span style="font-family: Arial;"&gt;&amp;#22270;&amp;#34920;&amp;#65306;2017-2022&amp;#24180;&amp;#39640;&amp;#28201;&amp;#33976;&amp;#27773;&amp;#30005;&amp;#30913;&amp;#38400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38.html"&gt;http://www.cction.com/report/202301/33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